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 满足它好不好满足它的每一个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 满足它好不好</w:t>
      </w:r>
      <w:r>
        <w:rPr>
          <w:sz w:val="32"/>
          <w:szCs w:val="32"/>
        </w:rPr>
        <w:t>&lt;/p&gt;&lt;p&gt;&lt;img src="/static-img/HWwZzEYZF_8pdOVgeECUt39ZLHbrqqbe9Ct7yLIWzD7m98PlLXAWCTuPZ9RZ8KTi.jpg"&gt;&lt;/p&gt;&lt;p&gt;</w:t>
      </w:r>
      <w:r>
        <w:rPr>
          <w:sz w:val="32"/>
          <w:szCs w:val="32"/>
        </w:rPr>
        <w:t>你知道吗，满足他人有时候比给自己更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渴望被爱和被理解。我们每一个人心中都有一片无人的荒岛，那里是我们的秘密，是我们的安慰，是我们逃离现实的避风港。在那里，我们可以自由地表达自己的情感，无需担心别人的评判。</w:t>
      </w:r>
      <w:r>
        <w:rPr>
          <w:sz w:val="32"/>
          <w:szCs w:val="32"/>
        </w:rPr>
        <w:t>&lt;/p&gt;&lt;p&gt;&lt;img src="/static-img/_gK6n-zaCAapPSW5uvDuMH9ZLHbrqqbe9Ct7yLIWzD4Ry4c-AYos8EqX-fAH0BRNCtC7umIKMCn4-Rpz14ZVFePF2vRXMzgJb3gBRwItRjqZjRVSgLHvAggiTf1JbcKhaBnUQnhSnjbZ9clF1_e5f5zyCcraVSdqylKA8QnFt4rrlukkUjePTA5XbVI5c_m5NPwLAi3MdxjcvVFp3il6s4GX1yRVs72hoZdVg19zgog.jpg"&gt;&lt;/p&gt;&lt;p&gt;</w:t>
      </w:r>
      <w:r>
        <w:rPr>
          <w:sz w:val="32"/>
          <w:szCs w:val="32"/>
        </w:rPr>
        <w:t>为什么“它”会突然想到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时间会让一些记忆变得模糊，但某些瞬间却能够刻骨铭心。也许是因为某个特别的日子，或是一段特别的经历，它们在你的生命中留下了深刻印记。这份记忆就像一颗种子，在心里悄悄生长，一旦遇到适宜的土壤，就会开花结果，让过去再次浮现在眼前。</w:t>
      </w:r>
      <w:r>
        <w:rPr>
          <w:sz w:val="32"/>
          <w:szCs w:val="32"/>
        </w:rPr>
        <w:t>&lt;/p&gt;&lt;p&gt;&lt;img src="/static-img/POOFu7gnn1_MteB4_5jedH9ZLHbrqqbe9Ct7yLIWzD4Ry4c-AYos8EqX-fAH0BRNCtC7umIKMCn4-Rpz14ZVFePF2vRXMzgJb3gBRwItRjqZjRVSgLHvAggiTf1JbcKhaBnUQnhSnjbZ9clF1_e5f5zyCcraVSdqylKA8QnFt4rrlukkUjePTA5XbVI5c_m5NPwLAi3MdxjcvVFp3il6s4GX1yRVs72hoZdVg19zgog.jpg"&gt;&lt;/p&gt;&lt;p&gt;</w:t>
      </w:r>
      <w:r>
        <w:rPr>
          <w:sz w:val="32"/>
          <w:szCs w:val="32"/>
        </w:rPr>
        <w:t>当“它”想要你的时，你该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想要你的时候，你应该感到高兴还是害怕？这是一个复杂的问题，因为这涉及到了自我价值、安全感以及对未来的担忧。但不管怎样，最重要的是要真诚地去了解对方的心意，看看他们是否真的值得得到你的信任和支持。</w:t>
      </w:r>
      <w:r>
        <w:rPr>
          <w:sz w:val="32"/>
          <w:szCs w:val="32"/>
        </w:rPr>
        <w:t>&lt;/p&gt;&lt;p&gt;&lt;img src="/static-img/F6_uDS8BH6F7FdL8NbtZwH9ZLHbrqqbe9Ct7yLIWzD4Ry4c-AYos8EqX-fAH0BRNCtC7umIKMCn4-Rpz14ZVFePF2vRXMzgJb3gBRwItRjqZjRVSgLHvAggiTf1JbcKhaBnUQnhSnjbZ9clF1_e5f5zyCcraVSdqylKA8QnFt4rrlukkUjePTA5XbVI5c_m5NPwLAi3MdxjcvVFp3il6s4GX1yRVs72hoZdVg19zgog.jpg"&gt;&lt;/p&gt;&lt;p&gt;</w:t>
      </w:r>
      <w:r>
        <w:rPr>
          <w:sz w:val="32"/>
          <w:szCs w:val="32"/>
        </w:rPr>
        <w:t>满足“它”的需要并不总是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都是关于如何平衡自己的需求与他人的期待。在这个过程中，我们常常发现自己处于两个极端之间：既不愿意牺牲自己，也不能完全忽视他人的需要。所以，要学会说出“我也需要…”，不要忘记在关爱之外，还有自我关怀同样重要。</w:t>
      </w:r>
      <w:r>
        <w:rPr>
          <w:sz w:val="32"/>
          <w:szCs w:val="32"/>
        </w:rPr>
        <w:t>&lt;/p&gt;&lt;p&gt;&lt;img src="/static-img/RA_dhR5-aC_CDPGJW9XF7X9ZLHbrqqbe9Ct7yLIWzD4Ry4c-AYos8EqX-fAH0BRNCtC7umIKMCn4-Rpz14ZVFePF2vRXMzgJb3gBRwItRjqZjRVSgLHvAggiTf1JbcKhaBnUQnhSnjbZ9clF1_e5f5zyCcraVSdqylKA8QnFt4rrlukkUjePTA5XbVI5c_m5NPwLAi3MdxjcvVFp3il6s4GX1yRVs72hoZdVg19zgog.jpg"&gt;&lt;/p&gt;&lt;p&gt;</w:t>
      </w:r>
      <w:r>
        <w:rPr>
          <w:sz w:val="32"/>
          <w:szCs w:val="32"/>
        </w:rPr>
        <w:t>那么，“它想你了 满足它好不好。”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一种深沉的情感——愿意为了另一个人而改变，以便让他们感到快乐。当我们为他人做出改变时，这种行为本身就是一种爱，而这种爱又何尝不是对自我的一次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问自己：“我能否找到那个平衡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一个不断探索和学习的地方。而对于那些曾经触动过我们的灵魂的人来说，更是如此。不论未来如何发展，只希望每个人都能找到属于自己的幸福，并且勇敢地去追逐它们，不断向着内心最真实的声音前进。如果能够这样做，那么即使是在最遥远的地方，“它们”也会一直想念并满足你。</w:t>
      </w:r>
      <w:r>
        <w:rPr>
          <w:sz w:val="32"/>
          <w:szCs w:val="32"/>
        </w:rPr>
        <w:t>&lt;/p&gt;&lt;p&gt;&lt;a href = "/doc/389217-</w:t>
      </w:r>
      <w:r>
        <w:rPr>
          <w:sz w:val="32"/>
          <w:szCs w:val="32"/>
        </w:rPr>
        <w:t>它想你了 满足它好不好满足它的每一个小心思</w:t>
      </w:r>
      <w:r>
        <w:rPr>
          <w:sz w:val="32"/>
          <w:szCs w:val="32"/>
        </w:rPr>
        <w:t>.doc" rel="alternate" download="389217-</w:t>
      </w:r>
      <w:r>
        <w:rPr>
          <w:sz w:val="32"/>
          <w:szCs w:val="32"/>
        </w:rPr>
        <w:t>它想你了 满足它好不好满足它的每一个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